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0642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57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ind w:right="4675" w:hanging="0"/>
        <w:rPr/>
      </w:pPr>
      <w:r>
        <w:rPr>
          <w:rFonts w:cs="Times New Roman" w:ascii="Times New Roman" w:hAnsi="Times New Roman"/>
          <w:sz w:val="28"/>
          <w:szCs w:val="28"/>
        </w:rPr>
        <w:t>Про надання КП НМР «ЖКО» дозволу на переведення нежитлов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іщень загального користування, що на просп.Незалежності, 12, у житлові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6 березня 2015 року № 110/2015 «Про затвердження Порядку переведення нежитлових приміщень (будівель) у житлові у місті Нетішині» та з метою розгляду листа КП НМР «Житлово-комунальне об’єднання», зареєстрованого у виконавчому комітеті Нетішинської міської ради 03 березня 2020 року за № 24/905-01-11/2020, виконавчий комітет Нетішинської міської ради     в и р і ш и в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дати КП НМР «Житлово-комунальне об'єднання» дозвіл на переведення нежитлових приміщень загального користування, загальною площею 39,0 кв.м, на другому поверсі, що на просп.Незалежності, 12, у житлові.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КП НМР «ЖКО» внести, у встановленому порядку, зміни у технічний паспорт на будівлю.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5:00Z</dcterms:created>
  <dc:creator>Arhitekt</dc:creator>
  <dc:description/>
  <cp:keywords/>
  <dc:language>en-US</dc:language>
  <cp:lastModifiedBy>Таня</cp:lastModifiedBy>
  <cp:lastPrinted>2020-04-09T16:31:00Z</cp:lastPrinted>
  <dcterms:modified xsi:type="dcterms:W3CDTF">2020-04-09T13:32:00Z</dcterms:modified>
  <cp:revision>7</cp:revision>
  <dc:subject/>
  <dc:title/>
</cp:coreProperties>
</file>